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7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>
                <w:sz w:val="21"/>
                <w:szCs w:val="21"/>
              </w:rPr>
              <w:t xml:space="preserve">23 марта 2018 года </w:t>
            </w:r>
          </w:p>
          <w:p>
            <w:pPr>
              <w:pStyle w:val="Normal"/>
              <w:ind w:right="283"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427" w:hanging="0"/>
        <w:rPr>
          <w:b/>
          <w:b/>
          <w:bCs/>
        </w:rPr>
      </w:pPr>
      <w:r>
        <w:rPr/>
        <w:t xml:space="preserve">1. Наименование аукциона в электронной форме: </w:t>
      </w:r>
      <w:r>
        <w:rPr>
          <w:b/>
          <w:bCs/>
        </w:rPr>
        <w:t>поставка канцелярских товаров для нужд Свердловского областного суда</w:t>
      </w:r>
    </w:p>
    <w:p>
      <w:pPr>
        <w:pStyle w:val="Normal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427" w:hanging="0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меститель председателя единой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27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поставку канцелярских товаров для нужд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 27 феврал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Cs/>
        </w:rPr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канцелярских товаров в соответствии с Техническим заданием (Приложение № 1 к извещению об аукционе № 7-А к документации об аукционе № 7–А) и проектом государственного контракта (Приложение № 3 к извещению об аукционе № 7-А к документации об аукционе        № 7–А)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  <w:t>5.1. Срок поставки: в течение 5 рабочих дней со следующего дня после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5.2. </w:t>
      </w:r>
      <w:r>
        <w:rPr>
          <w:lang w:val="en-US"/>
        </w:rPr>
        <w:t xml:space="preserve">В цену контракта включено: стоимость товара; </w:t>
      </w:r>
      <w:r>
        <w:rPr/>
        <w:t>транспортные расходы</w:t>
      </w:r>
      <w:r>
        <w:rPr>
          <w:lang w:val="en-US"/>
        </w:rPr>
        <w:t>,</w:t>
      </w:r>
      <w:r>
        <w:rPr/>
        <w:t xml:space="preserve"> погрузо-разг</w:t>
      </w:r>
      <w:r>
        <w:rPr>
          <w:lang w:val="en-US"/>
        </w:rPr>
        <w:t>руз</w:t>
      </w:r>
      <w:r>
        <w:rPr/>
        <w:t>очные работы</w:t>
      </w:r>
      <w:r>
        <w:rPr>
          <w:lang w:val="en-US"/>
        </w:rPr>
        <w:t>,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5.3. Место поставки:  Поставщик обязан поставить товар на склад Заказчика по адресу:  г. Екатеринбург, ул. Московская, 120, техническое помещение 6-Б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/>
        <w:t xml:space="preserve">6. Начальная (максимальная) цена контракта: </w:t>
      </w:r>
      <w:r>
        <w:rPr>
          <w:b/>
        </w:rPr>
        <w:t> 530 382 (пятьсот тридцать тысяч триста восемьдесят два) рубля 41 копейка.</w:t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0 часов 45 минут  23 марта 2018 года до 12 часов 30 минут 23 марта 2018 года по адресу:                         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 xml:space="preserve">«7», «2», «3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и время подачи заяв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7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4.03.2018 13:04: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333333"/>
              </w:rPr>
              <w:t>Общество с ограниченной ответственностью «Евроканц»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2 925.09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20144, Свердловская обл., Екатеринбург г, ул. Щорса, д.128 - 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 343 233 99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13843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1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13.03.2018 18:22: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333333"/>
              </w:rPr>
              <w:t>Общество с ограниченной ответственностью «КанцСити»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5 577.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43, Свердловская обл, Екатеринбург г, ул. Начдива Васильева, д. 3 - 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+7 922 131 03 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658490210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65801001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3.2018 22:08: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бщество с ограниченной ответственностью «Кайрос»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5 134.30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454000, Челябинская обл, Челябинск г, ул. Комсомольский проспект, д. 18 -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 908 047 49 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>7448174115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>74480100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left="-709" w:right="-427" w:firstLine="709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1. Участник: </w:t>
      </w:r>
      <w:r>
        <w:rPr>
          <w:rStyle w:val="StrongEmphasis"/>
          <w:color w:val="333333"/>
        </w:rPr>
        <w:t>Общество с ограниченной ответственностью «Евроканц»</w:t>
      </w:r>
      <w:r>
        <w:rPr/>
        <w:t xml:space="preserve">, порядковый номер заявки участника размещения заказа № 7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2. Участник: </w:t>
      </w:r>
      <w:r>
        <w:rPr>
          <w:rStyle w:val="StrongEmphasis"/>
          <w:color w:val="333333"/>
        </w:rPr>
        <w:t>Общество с ограниченной ответственностью «КанцСити»</w:t>
      </w:r>
      <w:r>
        <w:rPr/>
        <w:t xml:space="preserve">, порядковый номер заявки участника размещения заказа № 2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«Кайрос»</w:t>
      </w:r>
      <w:r>
        <w:rPr/>
        <w:t xml:space="preserve">, порядковый номер заявки участника размещения заказа № 3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54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бщество с ограниченной ответственностью «Евроканц», порядковый номер заявки участника размещения заказа № 7, с предложенной ценой  </w:t>
      </w:r>
      <w:r>
        <w:rPr>
          <w:b/>
        </w:rPr>
        <w:t>312 925 руб. 09 коп.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>Второе место присвоить</w:t>
      </w:r>
      <w:r>
        <w:rPr>
          <w:rStyle w:val="StrongEmphasis"/>
          <w:color w:val="333333"/>
        </w:rPr>
        <w:t xml:space="preserve"> Общество с ограниченной ответственностью «КанцСити»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3 марта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454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454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58.0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6:00Z</dcterms:created>
  <dc:creator>СамохваловаЕН</dc:creator>
  <dc:description/>
  <cp:keywords/>
  <dc:language>en-US</dc:language>
  <cp:lastModifiedBy>Алина В. Баскакова</cp:lastModifiedBy>
  <cp:lastPrinted>2018-03-23T10:12:00Z</cp:lastPrinted>
  <dcterms:modified xsi:type="dcterms:W3CDTF">2018-03-23T05:13:00Z</dcterms:modified>
  <cp:revision>5</cp:revision>
  <dc:subject/>
  <dc:title/>
</cp:coreProperties>
</file>